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 кадровом обеспечении</w:t>
      </w:r>
    </w:p>
    <w:p>
      <w:pPr>
        <w:pStyle w:val="ConsPlusNonformat"/>
        <w:widowControl/>
        <w:jc w:val="center"/>
        <w:rPr/>
      </w:pPr>
      <w:r>
        <w:rPr/>
        <w:t>образовательного процесса</w:t>
      </w:r>
    </w:p>
    <w:tbl>
      <w:tblPr>
        <w:tblW w:w="14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430"/>
        <w:gridCol w:w="20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чел / 38,0ст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внешнего совместительств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почасовой оплаты тру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 строки 1):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и (или)   ученое звание профессор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  преподаваемого учебного предмета, дисциплины (модуля)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за исключением лиц, указанных в строке 2.1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образование, за исключением лиц, указанных в строке 2.11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или начальное профессиональное образование, - мастера производственного обуче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90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57"/>
        <w:gridCol w:w="1620"/>
        <w:gridCol w:w="2340"/>
        <w:gridCol w:w="1485"/>
        <w:gridCol w:w="810"/>
        <w:gridCol w:w="810"/>
        <w:gridCol w:w="1125"/>
        <w:gridCol w:w="1800"/>
        <w:gridCol w:w="181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1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ни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й уровень, основная образов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рокин Сергей Николаевич, 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ьковский государственный педагогический институт иностранных языков им.Добролюб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и испанский язы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государственная академия повышения квалификации и переподготовки работников образовани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«Менеджмент в образовани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тный работник общего образования РФ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У СОШ №19 Центрального района г.Волгоград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рект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й уровень, основная образов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сильченко Ирина Васильевна, зам. директора по В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ордена «Знак Почёта» государственный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ка и математ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неджер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м. директора по В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й уровень, основная образов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тлова Наталья Сергеевна, заместитель директора по УВР (0,5с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ордена «Знак Почёта»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неджмент в социальной сфе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м. директора по УВ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й уровень, основная образов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ерунова Ирина Валентиновна, заместитель директора по УВР (0,5с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политехн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икотажное производ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У «Волгоградская академия повышения квалификации и переподготовки работников образован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фессиональное управление ОУ. Руководитель как профессиона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ПК Р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ория и методика преподавания предмета «Технолог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56" w:hRule="atLeast"/>
        </w:trPr>
        <w:tc>
          <w:tcPr>
            <w:tcW w:w="1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ексикова Татьяна Петр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ордена «Знак Почёта»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отова Ирина Василь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, немец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оцкая Наталия Михайл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ий-на-Дону педагог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ПК РО, «Теоретические и методические основы обучения младших школьник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чётный работник общего образования Российской Федерации,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ебнева Светлана Юрь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рновское педагогическое училищ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ельянов Алексей Викторо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с дополнительной специальностью «Безопасность жизнедеятельности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атура по направлению «Педагог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имнюкова Марина Василь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ое педагогическое училище №2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ние в начальных классах общеобразовательной школ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овалова Ольга Андре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нститут искусств и культур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тель хореографических дисципли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отенко Елен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жнетагильский государственный педагог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ерчение, рисование и тру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япина Татьяна Михайл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ое педагогическое училищ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 воспит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узы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хальчёва Анна Алексе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нститут повышения квалификации и переподготовки работников образова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Психолого-педагогические и методические основы общего развития младших школьников по системе Л.В.Занков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яслова Владислава Владимир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жанский госпединститут им.С.М.Киро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 и педагог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тарова Наталья Игор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ое педагогическое училище №2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ние в начальных классах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ий государственный педагогический институ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ев Руслан Сергее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ГУ высшего профессионального образования Волгоградская государственная академия физической культур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атура по направлению «Физическая культура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н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60" w:hanging="0"/>
              <w:rPr/>
            </w:pPr>
            <w:r>
              <w:rPr/>
              <w:t>МОУ СДЮСШОР №12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меститель</w:t>
            </w:r>
          </w:p>
        </w:tc>
      </w:tr>
      <w:tr>
        <w:trPr>
          <w:trHeight w:val="240" w:hRule="atLeast"/>
        </w:trPr>
        <w:tc>
          <w:tcPr>
            <w:tcW w:w="1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ексеенко Людмила Владимир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рунова Ирина Валенти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политехн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икотажное производ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ПК Р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ория и методика преподавания предмета «Технолог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техн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ельянов Алексей Викторо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с дополнительной специальностью «Безопасность жизнедеятельности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атура по направлению «Педагог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ямина Ирина Борис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отличник народного просвещения,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ссарова Елена Ива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тлова Наталья Серге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ордена «Знак Почёта» государственный педагог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отенко Елен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жнетагильский государственный педагог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ерчение, рисование и тру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япина Татьяна Михайл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ое педагогическое училищ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 воспит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ордена «Знак Почёта»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узы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кум по географ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 Сергей Леонидо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 естественно-научного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географ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нина Лидия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ате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ольская Елена Ива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и немец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ысоева Светлана Владимир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и 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ате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ерина Елен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ыгейский государственный педагогический институ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вкова Валентин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я и 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отличник народного просвещения,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би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лкина Людмила Алексе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ицына Анна Никола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с дополнительной специальностью «информа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нфор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пкова Елена Юрь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ев Руслан Сергее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ГУ высшего профессионального образования Волгоградская государственная академия физической культур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атура по направлению «Физическая культура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н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тарова Наталья Игор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ое педагогическое училище №2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ние в начальных классах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кач Виктор Василье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политехн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машиностроения, металлорежущие станки и инструмен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техн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рсова Наталья Евгень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атилова Ольг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я с дополнительной специальностью «хим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чётный работник общего образования Российской Федерац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хим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рванян Анжела Георги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зербайджанский государственный университет им.Киро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ате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1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 общее обра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ексеенко Людмила Владимир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рунова Ирина Валенти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политехн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икотажное производ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ПК Р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ория и методика преподавания предмета «Технолог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техн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ельянов Алексей Викторо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с дополнительной специальностью «Безопасность жизнедеятельности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атура по направлению «Педагог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ямина Ирина Борис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отличник народного просвещения,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ссарова Елена Ива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япина Татьяна Михайл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ое педагогическое училищ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 воспит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ордена «Знак Почёта»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узы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хальчёва Анна Алексе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 Сергей Леонидо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 естественно-научного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географ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нина Лидия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ате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ольская Елена Ива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и немец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ысоева Светлана Владимир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и 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ате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ерина Елен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ыгейский государственный педагогический институ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вкова Валентин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учитель</w:t>
            </w:r>
          </w:p>
          <w:p>
            <w:pPr>
              <w:pStyle w:val="ConsPlus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я и 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отличник народного просвещения,</w:t>
            </w:r>
          </w:p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би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ицына Анна Никола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с дополнительной специальностью «информа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нфор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пкова Елена Юрь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ев Руслан Сергее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ГУ высшего профессионального образования Волгоградская государственная академия физической культур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атура по направлению «Физическая культура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н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рсова Наталья Евгень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бразовательная программ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атилова Ольг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ордена «Знак Почёта»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я с дополнительной специальностью «хим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почётный работник общего образования Российской Федерац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хим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 уровен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рванян Анжела Георгие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зербайджанский государственный университет им.Киро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атемати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1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художественно-эстетической направленности, кружо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атр мо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>Дерунова Ирина Валентиновна,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Волгоградский политехнический институт,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рикотажное производство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ПК Р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/>
              <w:t>теория и методика преподавания предмета «Технолог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художественно-эстет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олшебное слово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ямина Ирина Борис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отличник народного просвещения,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художественно-эстет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тро художник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отенко Елена Александ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жнетагильский государственный педагог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ерчение, рисование и тру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художественно-эстет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олотой ключик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япина Татьяна Михайл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ое педагогическое училищ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 воспит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ордена «Знак Почёта» государственный педагогический институт им.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музы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туристско-краевед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История родного кра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ссарова Елена Ива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культуролог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сновы педагогики и психологии лич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ликова Светлана Вячеслав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тор педагогических нау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ш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эколого-биолог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еоморфология и экология Волгоград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 Сергей Леонидо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 естественнонаучного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географ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физкультурно-спортивн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аскетбол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ельянов Алексей Викторович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с дополнительной специальностью «Безопасность жизнедеятельности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истратура по направлению «Педагог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физической куль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социально-педагог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чись играя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зьминова Наталья Сергее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-логопе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циальная педагог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огопед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-логопе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ный работн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военно-патриот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й Сталинградец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ссарова Елена Ива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университ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истор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научно-технической направленности, кружо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скутная мозаик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рунова Ирина Валентин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политехнический институ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икотажное производ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ИПК Р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ория и методика преподавания предмета «Технолог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технолог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ополнительного образования, естественнонаучной направ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атр на английском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ямина Ирина Борисов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ий государственный педагогический институт им. А.С.Серафимович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отличник народного просвещения,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СОШ №19 Центрального района г.Волгоград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 совместитель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6:00Z</dcterms:created>
  <dc:creator>секретарь</dc:creator>
  <dc:description/>
  <cp:keywords/>
  <dc:language>en-US</dc:language>
  <cp:lastModifiedBy>Школа19</cp:lastModifiedBy>
  <cp:lastPrinted>2011-10-19T12:19:00Z</cp:lastPrinted>
  <dcterms:modified xsi:type="dcterms:W3CDTF">2011-10-21T09:41:00Z</dcterms:modified>
  <cp:revision>17</cp:revision>
  <dc:subject/>
  <dc:title>СПРАВКА</dc:title>
</cp:coreProperties>
</file>